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53" w:dyaOrig="13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99.4pt" filled="f" o:ole="">
            <v:imagedata r:id="rId3" o:title=""/>
          </v:shape>
          <o:OLEObject Type="Embed" ProgID="" ShapeID="ole_rId2" DrawAspect="Content" ObjectID="_1883437377" r:id="rId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RCICE DES DROITS SYNDICAU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mande de remboursement d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SATIONS SPECIALES D’ABSE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Collectivités de moins de 50 agents)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2267" w:space="71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LECTIVITE 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signation de la collectivité :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itulé et n° compte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 receveu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PRESENTANT SYNDICAL 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e l’organisation syndicale :</w:t>
            </w:r>
          </w:p>
        </w:tc>
        <w:tc>
          <w:tcPr>
            <w:tcW w:w="5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 et prénom du représentant syndical :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5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……………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5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…………….</w:t>
            </w:r>
          </w:p>
        </w:tc>
      </w:tr>
      <w:tr>
        <w:trPr>
          <w:trHeight w:val="57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 Centre de Gestion rembourse le nombre d’heures de décharges d’activité de service (Transmis avant la fin de l’année en cours), à savoir le traitemen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u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suel + les charges patron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Exemple de calcul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Salaire BRUT global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1,28 €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Charges patronale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1,41 €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ous total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32,69 €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bre heures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n centièmes</w:t>
            </w:r>
            <w:r>
              <w:rPr>
                <w:rFonts w:cs="Arial Narrow" w:ascii="Arial Narrow" w:hAnsi="Arial Narrow"/>
                <w:sz w:val="20"/>
                <w:szCs w:val="20"/>
              </w:rPr>
              <w:t>) effectuées mensuellement au syndicat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5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bre heures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n centièmes</w:t>
            </w:r>
            <w:r>
              <w:rPr>
                <w:rFonts w:cs="Arial Narrow" w:ascii="Arial Narrow" w:hAnsi="Arial Narrow"/>
                <w:sz w:val="20"/>
                <w:szCs w:val="20"/>
              </w:rPr>
              <w:t>) payées sur fiche du salaire du mois concerné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,6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ur remboursemen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02,78 €</w:t>
            </w:r>
          </w:p>
        </w:tc>
      </w:tr>
      <w:tr>
        <w:trPr>
          <w:trHeight w:val="47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conséquence, il est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dispensabl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 joindr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bulletin de salaire du mois considéré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s bulletins de salaire des mois considérés si le remboursement concerne plusieurs moi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utorisation d’absence délivrée selon le modèle du centre de ges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nvocation au congrés ou à la réunion de l’article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47"/>
        <w:gridCol w:w="2148"/>
        <w:gridCol w:w="1656"/>
      </w:tblGrid>
      <w:tr>
        <w:trPr>
          <w:trHeight w:val="250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isations spéciales d’absence aux dates suivantes 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ures / Minu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ièmes</w:t>
            </w:r>
          </w:p>
        </w:tc>
      </w:tr>
      <w:tr>
        <w:trPr>
          <w:trHeight w:val="248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5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 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 (1)</w:t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1) Merci d’indiquer le temps de travail en heures et minutes dans la 1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olonne et en centièmes de temps de travail dans la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olo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MANDE DE REMBOURSEMENT DE LA SOMME 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gent ci-dessus désigné certifie avoir bénéficié de décharges de service effectives (hors congé de maladie) tel qu’indiqué dans le tableau ci-dessu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é exact, à                                                                                            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’agent </w:t>
            </w:r>
          </w:p>
        </w:tc>
      </w:tr>
    </w:tbl>
    <w:p>
      <w:pPr>
        <w:pStyle w:val="Normal"/>
        <w:ind w:left="3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orité territoriale soussignée, certifie exacts les renseignements portés sur la présente demande de remboursement, en ce qui concerne le nombre d’heures de décharges d’activité de service et le montant demandé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é exact, à                                                                                            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’autorité territoriale                                                                                 Cach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</w:rPr>
        <w:tab/>
        <w:tab/>
        <w:tab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0:00Z</dcterms:created>
  <dc:creator>Marinette LACHAUME Directrice adjointe</dc:creator>
  <dc:description/>
  <dc:language>en-US</dc:language>
  <cp:lastModifiedBy>Marinette LACHAUME Directrice adjointe</cp:lastModifiedBy>
  <cp:lastPrinted>2009-06-05T08:47:00Z</cp:lastPrinted>
  <dcterms:modified xsi:type="dcterms:W3CDTF">2009-06-05T06:48:00Z</dcterms:modified>
  <cp:revision>5</cp:revision>
  <dc:subject/>
  <dc:title> </dc:title>
</cp:coreProperties>
</file>