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-566420</wp:posOffset>
                </wp:positionV>
                <wp:extent cx="39624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e certificat administratif doit être joint à toute demande de calcul de nomination d’un nouvel agent en tant que fonctionnaire stagiaire accompagné de la fiche de recrutement « nouvel agent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-44.6pt;width:311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e certificat administratif doit être joint à toute demande de calcul de nomination d’un nouvel agent en tant que fonctionnaire stagiaire accompagné de la fiche de recrutement « nouvel agent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tête de la collectivité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ERTIFICAT ADMINISTRATIF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ATEGORIE A et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 xml:space="preserve">Nom de l’agent 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 xml:space="preserve">Grade :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40"/>
        </w:rPr>
      </w:pPr>
      <w:r>
        <w:rPr>
          <w:rFonts w:cs="Arial Narrow" w:ascii="Arial Narrow" w:hAnsi="Arial Narrow"/>
          <w:b/>
          <w:szCs w:val="40"/>
        </w:rPr>
        <w:t xml:space="preserve">Date de nomination stagiaire : </w:t>
      </w:r>
    </w:p>
    <w:p>
      <w:pPr>
        <w:pStyle w:val="Normal"/>
        <w:spacing w:lineRule="auto" w:line="360"/>
        <w:rPr/>
      </w:pPr>
      <w:r>
        <w:rPr/>
        <w:t xml:space="preserve">Temps de travail :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3005"/>
        <w:gridCol w:w="1441"/>
        <w:gridCol w:w="1189"/>
        <w:gridCol w:w="3094"/>
      </w:tblGrid>
      <w:tr>
        <w:trPr>
          <w:trHeight w:val="13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déb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de f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ture de l’emploi – type de contr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iveau assimilable à une catégor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préciser A, B ou C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NCTIONS ET RESPONSABILITES EXERCEES</w:t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t à ……………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 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gnature de l’autorité territoriale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chet de la collectivité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7:00Z</dcterms:created>
  <dc:creator>DGA</dc:creator>
  <dc:description/>
  <cp:keywords/>
  <dc:language>en-US</dc:language>
  <cp:lastModifiedBy>GRH3</cp:lastModifiedBy>
  <cp:lastPrinted>2018-06-15T10:41:00Z</cp:lastPrinted>
  <dcterms:modified xsi:type="dcterms:W3CDTF">2018-06-15T12:37:00Z</dcterms:modified>
  <cp:revision>2</cp:revision>
  <dc:subject/>
  <dc:title>Entête de la collectivité</dc:title>
</cp:coreProperties>
</file>