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IDENTIFICATION DE L'AGE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735</wp:posOffset>
                </wp:positionH>
                <wp:positionV relativeFrom="paragraph">
                  <wp:posOffset>47625</wp:posOffset>
                </wp:positionV>
                <wp:extent cx="3358515" cy="256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 de fam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 d’u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énoms dans l'ordre de l'état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eu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02.05pt;mso-wrap-distance-left:9.05pt;mso-wrap-distance-right:9.05pt;mso-wrap-distance-top:0pt;mso-wrap-distance-bottom:0pt;margin-top:3.75pt;mso-position-vertical-relative:text;margin-left:23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 famill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’usag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noms dans l'ordre de l'état civil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u de naissanc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60020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si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1pt;mso-wrap-distance-left:9.05pt;mso-wrap-distance-right:9.05pt;mso-wrap-distance-top:0pt;mso-wrap-distance-bottom:0pt;margin-top:4.9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si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60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722880" cy="52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N.I.R. de la Sécurité Sociale</w:t>
                                    <w:tab/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1.7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3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N.I.R. de la Sécurité Sociale</w:t>
                              <w:tab/>
                              <w:t>clé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2"/>
        <w:gridCol w:w="360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ADRESSE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: </w:t>
              <w:tab/>
            </w:r>
            <w:r>
              <w:rPr>
                <w:rFonts w:cs="Arial"/>
                <w:sz w:val="24"/>
                <w:szCs w:val="24"/>
              </w:rPr>
              <w:t>____________________________________________________________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/>
              <w:tc>
                <w:tcPr>
                  <w:tcW w:w="9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54" w:leader="none"/>
                    </w:tabs>
                    <w:autoSpaceDE w:val="false"/>
                    <w:rPr>
                      <w:rFonts w:ascii="Helvetica" w:hAnsi="Helvetica" w:cs="Helvetica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</w:rPr>
                    <w:tab/>
                  </w:r>
                  <w:r>
                    <w:rPr>
                      <w:rFonts w:cs="Arial"/>
                      <w:sz w:val="24"/>
                      <w:szCs w:val="24"/>
                    </w:rPr>
                    <w:t>____________________________________________________________</w:t>
                  </w:r>
                  <w:r>
                    <w:rPr>
                      <w:rFonts w:cs="Helvetica" w:ascii="Helvetica" w:hAnsi="Helvetica"/>
                    </w:rPr>
                    <w:br/>
                  </w:r>
                  <w:r>
                    <w:rPr>
                      <w:rFonts w:cs="Helvetica" w:ascii="Helvetica" w:hAnsi="Helvetica"/>
                      <w:sz w:val="24"/>
                      <w:szCs w:val="24"/>
                    </w:rPr>
                    <w:tab/>
                  </w:r>
                  <w:r>
                    <w:rPr>
                      <w:rFonts w:cs="Arial"/>
                      <w:sz w:val="24"/>
                      <w:szCs w:val="24"/>
                    </w:rPr>
                    <w:t>____________________________________________________________</w:t>
                  </w:r>
                </w:p>
              </w:tc>
            </w:tr>
            <w:tr>
              <w:trPr/>
              <w:tc>
                <w:tcPr>
                  <w:tcW w:w="9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654" w:leader="none"/>
                    </w:tabs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675</wp:posOffset>
                      </wp:positionV>
                      <wp:extent cx="3358515" cy="711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31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4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de po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mm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5pt;height:56.05pt;mso-wrap-distance-left:9.05pt;mso-wrap-distance-right:9.05pt;mso-wrap-distance-top:0pt;mso-wrap-distance-bottom:0pt;margin-top:5.2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SITUATION ADMINISTRATIVE : </w:t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'entrée dans la collectivité</w:t>
      </w:r>
      <w:r>
        <w:rPr>
          <w:rFonts w:cs="Arial"/>
          <w:sz w:val="24"/>
          <w:szCs w:val="24"/>
        </w:rPr>
        <w:t xml:space="preserve"> : 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nomination en qualité de stagiaire (s'il y a lieu)</w:t>
      </w:r>
      <w:r>
        <w:rPr>
          <w:rFonts w:cs="Arial"/>
          <w:sz w:val="24"/>
          <w:szCs w:val="24"/>
        </w:rPr>
        <w:t xml:space="preserve"> : 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titularisation</w:t>
      </w:r>
      <w:r>
        <w:rPr>
          <w:rFonts w:cs="Arial"/>
          <w:sz w:val="24"/>
          <w:szCs w:val="24"/>
        </w:rPr>
        <w:t xml:space="preserve"> : _________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Emploi et grade</w:t>
      </w:r>
      <w:r>
        <w:rPr>
          <w:rFonts w:cs="Arial"/>
          <w:sz w:val="24"/>
          <w:szCs w:val="24"/>
        </w:rPr>
        <w:t xml:space="preserve"> : _____________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radiation des cadres</w:t>
      </w:r>
      <w:r>
        <w:rPr>
          <w:rFonts w:cs="Arial"/>
          <w:sz w:val="24"/>
          <w:szCs w:val="24"/>
        </w:rPr>
        <w:t xml:space="preserve"> : ______________  Motif : 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’agent bénéficie-t-il déjà d'une allocation temporaire d'invalidité des agents des collectivités locales ?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828800" cy="568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49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éro ATIAC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5pt;mso-wrap-distance-left:9.05pt;mso-wrap-distance-right:9.05pt;mso-wrap-distance-top:0pt;mso-wrap-distance-bottom:0pt;margin-top:8.1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49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ATIAC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21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L'agent bénéficie-t-il déjà d'une </w:t>
            </w:r>
            <w:r>
              <w:rPr/>
              <w:t>ATI-ETAT</w:t>
            </w:r>
            <w:r>
              <w:rPr>
                <w:rFonts w:cs="Helvetica" w:ascii="Helvetica" w:hAnsi="Helvetica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éro   ATI-E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éro   ATI-Etat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321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/>
      </w:pPr>
      <w:r>
        <w:rPr>
          <w:rFonts w:cs="Helvetica" w:ascii="Helvetica" w:hAnsi="Helvetica"/>
          <w:b/>
          <w:sz w:val="24"/>
          <w:szCs w:val="24"/>
        </w:rPr>
        <w:t>Dans l’affirmative, fournir le dossier ATI-E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993265</wp:posOffset>
                </wp:positionV>
                <wp:extent cx="509270" cy="231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8.2pt;mso-wrap-distance-left:9.05pt;mso-wrap-distance-right:9.05pt;mso-wrap-distance-top:0pt;mso-wrap-distance-bottom:0pt;margin-top:156.95pt;mso-position-vertical-relative:text;margin-left:21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Helvetica" w:hAnsi="Helvetica" w:cs="Arial"/>
          <w:b/>
          <w:b/>
          <w:bCs/>
          <w:sz w:val="24"/>
          <w:szCs w:val="24"/>
        </w:rPr>
      </w:pPr>
      <w:r>
        <w:rPr>
          <w:rFonts w:cs="Arial" w:ascii="Helvetica" w:hAnsi="Helvetica"/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516890</wp:posOffset>
                </wp:positionV>
                <wp:extent cx="459740" cy="345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;Lucida Sans Unicode" w:hAnsi="Eras Bold ITC;Lucida Sans Unicode" w:cs="Eras Bold ITC;Lucida Sans Unicod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2pt;mso-wrap-distance-left:9.05pt;mso-wrap-distance-right:9.05pt;mso-wrap-distance-top:0pt;mso-wrap-distance-bottom:0pt;margin-top:40.7pt;mso-position-vertical-relative:text;margin-left:2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Eras Bold ITC;Lucida Sans Unicode" w:hAnsi="Eras Bold ITC;Lucida Sans Unicode" w:cs="Eras Bold ITC;Lucida Sans Unicod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IDENTIFICATION DE LA COLLECTIVITÉ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Nom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Numéro SIREN - SIRET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Adresse complète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de postal : __________________ Commune : 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m de la personne instruisant le dossier :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rvice : 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éléphone : ____________________ Poste : 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urriel (mail) : 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Arial"/>
          <w:bCs/>
          <w:sz w:val="24"/>
          <w:szCs w:val="24"/>
        </w:rPr>
      </w:pPr>
      <w:r>
        <w:rPr>
          <w:rFonts w:cs="Arial" w:ascii="Helvetica" w:hAnsi="Helvetic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1930</wp:posOffset>
                </wp:positionH>
                <wp:positionV relativeFrom="paragraph">
                  <wp:posOffset>2346960</wp:posOffset>
                </wp:positionV>
                <wp:extent cx="459740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2pt;mso-wrap-distance-left:9.05pt;mso-wrap-distance-right:9.05pt;mso-wrap-distance-top:0pt;mso-wrap-distance-bottom:0pt;margin-top:184.8pt;mso-position-vertical-relative:text;margin-left:2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EMANDE D’ALLOCATION TEMPORAIRE D’INVALIDITÉ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24"/>
          <w:szCs w:val="24"/>
        </w:rPr>
        <w:t>Madame, Monsieur le ______________________</w:t>
      </w:r>
      <w:r>
        <w:rPr>
          <w:rStyle w:val="FootnoteCharacters"/>
          <w:rStyle w:val="FootnoteAnchor"/>
          <w:rFonts w:cs="Helvetica" w:ascii="Helvetica" w:hAnsi="Helvetica"/>
          <w:sz w:val="24"/>
          <w:szCs w:val="20"/>
        </w:rPr>
        <w:footnoteReference w:id="4"/>
      </w:r>
      <w:r>
        <w:rPr>
          <w:rFonts w:cs="Helvetica" w:ascii="Helvetica" w:hAnsi="Helvetica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soussigné(e), M ____________________________________, ai l’honneur de</w:t>
        <w:br/>
        <w:t>solliciter le bénéfice de l'allocation temporaire d'invalidité, accordée au personnel</w:t>
        <w:br/>
        <w:t>titulaire des collectivités locales, en vertu des dispositions prévues par le décret</w:t>
        <w:br/>
        <w:t xml:space="preserve">n° 2005-442 du 2 mai 2005.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0745</wp:posOffset>
                </wp:positionV>
                <wp:extent cx="11430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'ai été accidenté(e) 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220345</wp:posOffset>
                </wp:positionV>
                <wp:extent cx="11430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3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>”</w:t>
      </w:r>
      <w:r>
        <w:rPr>
          <w:rFonts w:cs="Helvetica" w:ascii="Helvetica" w:hAnsi="Helvetica"/>
          <w:sz w:val="24"/>
          <w:szCs w:val="24"/>
        </w:rPr>
        <w:tab/>
        <w:t xml:space="preserve">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60"/>
        <w:ind w:left="720" w:hanging="0"/>
        <w:jc w:val="both"/>
        <w:outlineLvl w:val="0"/>
        <w:rPr/>
      </w:pPr>
      <w:r>
        <w:rPr>
          <w:rFonts w:cs="Helvetica" w:ascii="Helvetica" w:hAnsi="Helvetica"/>
          <w:sz w:val="24"/>
          <w:szCs w:val="24"/>
        </w:rPr>
        <w:t>Je suis atteint(e) d’une maladie d’origine professionnelle constatée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210820</wp:posOffset>
                </wp:positionV>
                <wp:extent cx="102997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16.6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>”</w:t>
      </w:r>
      <w:r>
        <w:rPr>
          <w:rFonts w:cs="Helvetica" w:ascii="Helvetica" w:hAnsi="Helvetica"/>
          <w:sz w:val="24"/>
          <w:szCs w:val="24"/>
        </w:rPr>
        <w:tab/>
        <w:t xml:space="preserve"> ”</w:t>
        <w:tab/>
        <w:t xml:space="preserve"> ”</w:t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Veuillez agréer, Madame, Monsieur le ____________________ 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12"/>
          <w:szCs w:val="12"/>
        </w:rPr>
        <w:t xml:space="preserve"> </w:t>
      </w:r>
      <w:r>
        <w:rPr>
          <w:rFonts w:cs="Helvetica" w:ascii="Helvetica" w:hAnsi="Helvetica"/>
          <w:sz w:val="24"/>
          <w:szCs w:val="24"/>
        </w:rPr>
        <w:t>l'assurance de</w:t>
        <w:br/>
        <w:t>mes sentiments respectueux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___________________________, le ________________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360"/>
        <w:ind w:left="3780" w:hanging="0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4"/>
          <w:szCs w:val="24"/>
        </w:rPr>
        <w:t>(signature)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nformément aux dispositions de la loi relative à l’informatique, aux fichiers et aux libertés, les données à caractère personnel recueillies sont destinées à la gestion des prestations dues et ne peuvent être communiquées à des tiers non autorisés. Vous disposez d’un droit d’accès et de rectification sur vos données à caractère personnel auprès du Directeur des Retraites et de la Solidarité, Caisse des dépôts et consignations, 2, avenue Pierre Mendès France, 75013 Paris.</w: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631190</wp:posOffset>
                </wp:positionV>
                <wp:extent cx="517525" cy="345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7.2pt;mso-wrap-distance-left:9.05pt;mso-wrap-distance-right:9.05pt;mso-wrap-distance-top:0pt;mso-wrap-distance-bottom:0pt;margin-top:49.7pt;mso-position-vertical-relative:text;margin-left:2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ind w:left="79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1755</wp:posOffset>
                      </wp:positionV>
                      <wp:extent cx="120650" cy="676275"/>
                      <wp:effectExtent l="0" t="21590" r="1270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7644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85pt;margin-top:5.65pt;width:9.45pt;height:53.2pt;mso-wrap-style:none;v-text-anchor:middle" type="_x0000_t88">
                      <v:fill o:detectmouseclick="t" on="false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>ARR</w:t>
            </w:r>
            <w:r>
              <w:rPr>
                <w:rFonts w:cs="Arial"/>
                <w:b/>
                <w:bCs/>
                <w:sz w:val="24"/>
                <w:szCs w:val="24"/>
              </w:rPr>
              <w:t>ÊT</w:t>
            </w:r>
            <w:r>
              <w:rPr>
                <w:rFonts w:cs="Arial"/>
                <w:b/>
                <w:sz w:val="24"/>
                <w:szCs w:val="24"/>
              </w:rPr>
              <w:t>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snapToGrid w:val="false"/>
              <w:ind w:left="792" w:hanging="0"/>
              <w:rPr>
                <w:rFonts w:ascii="Helvetica-Bold" w:hAnsi="Helvetica-Bol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Helvetica-Bold" w:hAnsi="Helvetica-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  <w:tab/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</w:rPr>
              <w:footnoteReference w:id="7"/>
            </w:r>
            <w:r>
              <w:rPr>
                <w:rFonts w:cs="Arial"/>
                <w:b/>
                <w:sz w:val="24"/>
                <w:szCs w:val="24"/>
              </w:rPr>
              <w:tab/>
              <w:t xml:space="preserve">      D'ATTRIBUTIO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’allocation temporaire d'invalidité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ind w:left="79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br/>
              <w:t>DÉCISION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_______________________________________________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88" w:before="0" w:after="160"/>
        <w:ind w:left="-180" w:right="-905" w:hanging="0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Vu le décret  n° 2005-442 du 2 mai 2005,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Vu l'avis de la Commission départementale de réforme du </w:t>
      </w:r>
      <w:r>
        <w:rPr>
          <w:rFonts w:cs="Arial"/>
          <w:sz w:val="24"/>
          <w:szCs w:val="24"/>
        </w:rPr>
        <w:t xml:space="preserve"> ______________________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9"/>
      </w:r>
    </w:p>
    <w:p>
      <w:pPr>
        <w:pStyle w:val="Normal"/>
        <w:autoSpaceDE w:val="false"/>
        <w:spacing w:lineRule="auto" w:line="288" w:before="0" w:after="160"/>
        <w:ind w:left="-180" w:right="-905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  <w:t>Sous réserve de l'avis conforme de la Caisse des dépôts et consignations exigé par l'article 6 du décret du 2 mai 2005,</w:t>
        <w:b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ind w:left="79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R</w:t>
            </w:r>
            <w:r>
              <w:rPr>
                <w:rFonts w:cs="Arial"/>
                <w:b/>
                <w:bCs/>
                <w:sz w:val="24"/>
                <w:szCs w:val="24"/>
              </w:rPr>
              <w:t>ÊT</w:t>
            </w:r>
            <w:r>
              <w:rPr>
                <w:rFonts w:cs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snapToGrid w:val="false"/>
              <w:ind w:left="792" w:hanging="0"/>
              <w:rPr>
                <w:rFonts w:ascii="Helvetica-Bold" w:hAnsi="Helvetica-Bol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Helvetica-Bold" w:hAnsi="Helvetica-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ind w:left="792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4"/>
                <w:vertAlign w:val="superscript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br/>
              <w:t>DÉCIDE</w:t>
            </w:r>
          </w:p>
        </w:tc>
      </w:tr>
    </w:tbl>
    <w:p>
      <w:pPr>
        <w:pStyle w:val="Normal"/>
        <w:autoSpaceDE w:val="false"/>
        <w:spacing w:lineRule="auto" w:line="288" w:before="0" w:after="160"/>
        <w:ind w:left="-180" w:right="-18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88" w:before="0" w:after="160"/>
        <w:ind w:left="-180" w:right="-18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est attribué à :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/>
      </w:pPr>
      <w:r>
        <w:rPr>
          <w:rFonts w:cs="Arial"/>
          <w:sz w:val="24"/>
          <w:szCs w:val="24"/>
        </w:rPr>
        <w:t>Nom de famille : _____________________  Nom d’usage 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2695</wp:posOffset>
                </wp:positionH>
                <wp:positionV relativeFrom="paragraph">
                  <wp:posOffset>267335</wp:posOffset>
                </wp:positionV>
                <wp:extent cx="2628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1.0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160"/>
        <w:ind w:left="-180" w:right="-5" w:hanging="0"/>
        <w:jc w:val="both"/>
        <w:rPr/>
      </w:pPr>
      <w:r>
        <w:rPr>
          <w:rFonts w:cs="Arial"/>
          <w:sz w:val="24"/>
          <w:szCs w:val="24"/>
        </w:rPr>
        <w:t xml:space="preserve">Prénoms : _____________________________       NIR : 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qui a repris ses fonctions le</w:t>
      </w:r>
      <w:r>
        <w:rPr>
          <w:rFonts w:cs="Arial"/>
          <w:sz w:val="24"/>
          <w:szCs w:val="24"/>
        </w:rPr>
        <w:t xml:space="preserve"> : ______________  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ATI dans les conditions prévues par les textes susvisés.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right="715" w:hanging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A ___________________________, le ________________</w:t>
      </w:r>
    </w:p>
    <w:p>
      <w:pPr>
        <w:pStyle w:val="Normal"/>
        <w:autoSpaceDE w:val="false"/>
        <w:spacing w:lineRule="auto" w:line="360"/>
        <w:ind w:left="1980" w:right="-545" w:hanging="0"/>
        <w:jc w:val="center"/>
        <w:rPr>
          <w:rFonts w:ascii="Helvetica-Bold" w:hAnsi="Helvetica-Bold" w:cs="Helvetica-Bold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signature et cachet)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197610</wp:posOffset>
                </wp:positionV>
                <wp:extent cx="520065" cy="347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7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7.35pt;mso-wrap-distance-left:9.05pt;mso-wrap-distance-right:9.05pt;mso-wrap-distance-top:0pt;mso-wrap-distance-bottom:0pt;margin-top:94.3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RÉCAPITULATIF DE L'ENSEMBLE DES ARRÊTS DE TRAVAI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5"/>
        <w:gridCol w:w="1793"/>
        <w:gridCol w:w="237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es des accidents ou maladies d'origine professionnelle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es des arrêts travail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Motifs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S, AT, MP, CMO, congés etc.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 de reprise effective</w:t>
              <w:br/>
              <w:t xml:space="preserve">des fonctions 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représentant de la collectivité employeur certifie l’exactitude des renseignements contenus dans le présent dossi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right="715" w:hanging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A ___________________________, le ________________</w:t>
      </w:r>
    </w:p>
    <w:p>
      <w:pPr>
        <w:pStyle w:val="Normal"/>
        <w:autoSpaceDE w:val="false"/>
        <w:spacing w:lineRule="auto" w:line="360"/>
        <w:ind w:left="1980" w:right="-545" w:hanging="0"/>
        <w:jc w:val="center"/>
        <w:rPr>
          <w:rFonts w:ascii="Helvetica-Bold" w:hAnsi="Helvetica-Bold" w:cs="Helvetica-Bold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signature et cachet)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14"/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574040" cy="345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7.2pt;mso-wrap-distance-left:9.05pt;mso-wrap-distance-right:9.05pt;mso-wrap-distance-top:0pt;mso-wrap-distance-bottom:0pt;margin-top:8.65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ne remplir qu'en cas d'accident impliquant un tiers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QUÊTE TIERS EN CAUS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Objet </w:t>
      </w:r>
      <w:r>
        <w:rPr>
          <w:rFonts w:cs="Arial"/>
          <w:sz w:val="24"/>
          <w:szCs w:val="24"/>
        </w:rPr>
        <w:t xml:space="preserve">: </w:t>
        <w:tab/>
        <w:t>Renseignements à fournir dans le cadre de l'action en réparation civile de la</w:t>
      </w:r>
    </w:p>
    <w:p>
      <w:pPr>
        <w:pStyle w:val="Normal"/>
        <w:autoSpaceDE w:val="false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isse des dépôts et consignations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Dossier 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Nom de famille ____________________________ Prénom 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Nom d’usage _________________________________ N° dossier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Je vous invite à compléter ce document avec précision et à le retourner à la Caisse des dépôts et consignations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SEIGNEMENTS RELATIFS A L'ACCIDENT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de l’accident : 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eu de l’accident : 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ndiquer le numéro de département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du tiers en cause : 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et adresse de la Compagnie d’assurance du tiers en cause 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éro de sinistre dans les écritures de cette compagnie : 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Numéro de police :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Helvetica" w:hAnsi="Helvetica"/>
          <w:b/>
          <w:bCs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778510</wp:posOffset>
                </wp:positionV>
                <wp:extent cx="513080" cy="346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7.3pt;mso-wrap-distance-left:9.05pt;mso-wrap-distance-right:9.05pt;mso-wrap-distance-top:0pt;mso-wrap-distance-bottom:0pt;margin-top:61.3pt;mso-position-vertical-relative:text;margin-left:2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>MONTANT DES SOMMES</w:t>
      </w:r>
      <w:r>
        <w:rPr>
          <w:rFonts w:cs="Arial"/>
          <w:sz w:val="24"/>
          <w:szCs w:val="24"/>
        </w:rPr>
        <w:t xml:space="preserve"> que votre collectivité a été amenée à régler au titre de cet accident : indemnités journalières (hors charges patronales), frais médicaux, pharmaceutiques, hospitalisation : 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Votre collectivité a-t-elle été remboursée de ses dépenses ?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9431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pt;width:153pt;height:27pt" coordorigin="1440,74" coordsize="30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oui :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19431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5pt;width:153pt;height:27pt" coordorigin="1440,410" coordsize="3060,540">
                <v:shape id="shape_0" fillcolor="white" stroked="f" o:allowincell="f" style="position:absolute;left:1440;top:4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 la compagnie d’assurances du tiers responsable : 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19431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5pt;width:153pt;height:27pt" coordorigin="1440,450" coordsize="3060,540">
                <v:shape id="shape_0" fillcolor="white" stroked="f" o:allowincell="f" style="position:absolute;left:1440;top: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 votre compagnie d’assurances :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right="-544" w:hanging="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 xml:space="preserve">nom et adresse de cette compagnie : </w:t>
      </w:r>
      <w:r>
        <w:rPr>
          <w:rFonts w:cs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 xml:space="preserve">numéro  de sinistre : </w:t>
      </w: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139700</wp:posOffset>
                </wp:positionV>
                <wp:extent cx="673100" cy="2095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.65pt;mso-wrap-distance-left:7.05pt;mso-wrap-distance-right:7.05pt;mso-wrap-distance-top:0pt;mso-wrap-distance-bottom:0pt;margin-top:11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NE </w:t>
      </w:r>
      <w:r>
        <w:rPr>
          <w:rFonts w:cs="Arial"/>
          <w:b/>
          <w:sz w:val="24"/>
          <w:szCs w:val="24"/>
        </w:rPr>
        <w:t>ACTION JUDICIAIRE</w:t>
      </w:r>
      <w:r>
        <w:rPr>
          <w:rFonts w:cs="Arial"/>
          <w:sz w:val="24"/>
          <w:szCs w:val="24"/>
        </w:rPr>
        <w:t xml:space="preserve"> A-T-ELLE ÉTÉ ENGAGÉE ?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673100" cy="1866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7pt;mso-wrap-distance-left:7.05pt;mso-wrap-distance-right:0pt;mso-wrap-distance-top:0pt;mso-wrap-distance-bottom:0pt;margin-top:12.5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 application des dispositions combinées de l'ordonnance n° 59.76 du 7 janvier 1959</w:t>
        <w:br/>
        <w:t>modifiée et de la loi n° 85.677 du 5 juillet 1985, la Caisse des dépôts et consignations est</w:t>
        <w:br/>
        <w:t>subrogée dans les droits de la victime.</w:t>
      </w:r>
    </w:p>
    <w:p>
      <w:pPr>
        <w:pStyle w:val="Normal"/>
        <w:autoSpaceDE w:val="false"/>
        <w:spacing w:before="0" w:after="120"/>
        <w:ind w:right="-544" w:hanging="0"/>
        <w:jc w:val="both"/>
        <w:rPr/>
      </w:pPr>
      <w:r>
        <w:rPr>
          <w:rFonts w:cs="Arial"/>
          <w:szCs w:val="24"/>
        </w:rPr>
        <w:t>C'est pourquoi, lorsque la victime engage une action judiciaire contre le tiers responsable,</w:t>
        <w:br/>
        <w:t>elle doit appeler en déclaration de jugement commun la Caisse des dépôts et consignations,</w:t>
        <w:br/>
        <w:t>à peine de nullité du jugement fixant l'indemnité.</w:t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e même, le règlement amiable pouvant intervenir entre le tiers et la victime ne peut être opposé à la Caisse des dépôts et consignations qu'autant que celle-ci a été invitée à y participer.</w:t>
      </w:r>
    </w:p>
    <w:p>
      <w:pPr>
        <w:pStyle w:val="Normal"/>
        <w:autoSpaceDE w:val="false"/>
        <w:ind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oui :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eastAsia="Arial Unicode MS" w:cs="Arial"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énomination et adresse du tribunal : ____________________________________ </w:t>
        <w:br/>
      </w:r>
      <w:r>
        <w:rPr>
          <w:rFonts w:cs="Arial"/>
          <w:sz w:val="24"/>
          <w:szCs w:val="24"/>
          <w:u w:val="single"/>
        </w:rPr>
        <w:t xml:space="preserve"> 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720" w:right="-544" w:hanging="0"/>
        <w:rPr/>
      </w:pP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ordonnées des différents avocats : 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720" w:right="-544" w:hanging="0"/>
        <w:rPr/>
      </w:pP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 Unicode MS" w:cs="Arial"/>
          <w:sz w:val="24"/>
          <w:szCs w:val="24"/>
        </w:rPr>
        <w:t>nom et adresse :</w:t>
      </w:r>
    </w:p>
    <w:p>
      <w:pPr>
        <w:pStyle w:val="Normal"/>
        <w:numPr>
          <w:ilvl w:val="1"/>
          <w:numId w:val="3"/>
        </w:numPr>
        <w:autoSpaceDE w:val="false"/>
        <w:ind w:left="2220" w:right="-544" w:hanging="36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de votre avocat : </w:t>
      </w: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_____________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cs="Arial"/>
          <w:sz w:val="24"/>
          <w:szCs w:val="24"/>
        </w:rPr>
        <w:tab/>
        <w:tab/>
        <w:t xml:space="preserve">  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2217" w:right="-544" w:hanging="357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de l'avocat de la victime : </w:t>
      </w:r>
      <w:r>
        <w:rPr>
          <w:rFonts w:cs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________________________________________________________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930</wp:posOffset>
                </wp:positionH>
                <wp:positionV relativeFrom="paragraph">
                  <wp:posOffset>407035</wp:posOffset>
                </wp:positionV>
                <wp:extent cx="515620" cy="3314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1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Lucida Sans Unicode" w:hAnsi="Eras Bold ITC;Lucida Sans Unicode" w:cs="Eras Bold ITC;Lucida Sans Unico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1pt;mso-wrap-distance-left:9.05pt;mso-wrap-distance-right:9.05pt;mso-wrap-distance-top:0pt;mso-wrap-distance-bottom:0pt;margin-top:32.05pt;mso-position-vertical-relative:text;margin-left:2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Lucida Sans Unicode" w:hAnsi="Eras Bold ITC;Lucida Sans Unicode" w:cs="Eras Bold ITC;Lucida Sans Unicode"/>
                          <w:sz w:val="36"/>
                          <w:szCs w:val="36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euillet à remettre à l’agen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Que faire en cas d’accident de service, de trajet</w:t>
        <w:br/>
        <w:t xml:space="preserve"> ou de maladie d’origine professionnelle ?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 xml:space="preserve">Vous déclarez </w:t>
      </w:r>
      <w:r>
        <w:rPr>
          <w:rFonts w:cs="Arial"/>
          <w:sz w:val="24"/>
          <w:szCs w:val="24"/>
        </w:rPr>
        <w:t>votre accident ou votre maladie à votre employeu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Votre médecin délivre </w:t>
      </w:r>
      <w:r>
        <w:rPr>
          <w:rFonts w:cs="Arial"/>
          <w:b/>
          <w:bCs/>
          <w:sz w:val="24"/>
          <w:szCs w:val="24"/>
        </w:rPr>
        <w:t xml:space="preserve">un certificat médical initial </w:t>
      </w:r>
      <w:r>
        <w:rPr>
          <w:rFonts w:cs="Arial"/>
          <w:sz w:val="24"/>
          <w:szCs w:val="24"/>
        </w:rPr>
        <w:t>décrivant vos blessures. Ce document doit être adressé à votre service du personn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 xml:space="preserve">Si l’imputabilité au service est reconnue : </w:t>
      </w:r>
      <w:r>
        <w:rPr>
          <w:rFonts w:cs="Arial"/>
          <w:sz w:val="24"/>
          <w:szCs w:val="24"/>
        </w:rPr>
        <w:t>votre employeur continue à verser votre traitement et prend en charge les frais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ind w:left="360" w:hanging="0"/>
        <w:jc w:val="center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otre état devient stationnaire</w:t>
      </w:r>
      <w:r>
        <w:rPr>
          <w:rFonts w:cs="Arial"/>
          <w:b/>
          <w:bCs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Votre médecin établit un </w:t>
      </w:r>
      <w:r>
        <w:rPr>
          <w:rFonts w:cs="Arial"/>
          <w:b/>
          <w:bCs/>
          <w:sz w:val="24"/>
          <w:szCs w:val="24"/>
        </w:rPr>
        <w:t xml:space="preserve">certificat médical final </w:t>
      </w:r>
      <w:r>
        <w:rPr>
          <w:rFonts w:cs="Arial"/>
          <w:sz w:val="24"/>
          <w:szCs w:val="24"/>
        </w:rPr>
        <w:t>indiquant 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80"/>
        <w:ind w:left="2058" w:hanging="357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➪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a guérison : </w:t>
      </w:r>
      <w:r>
        <w:rPr>
          <w:rFonts w:cs="Arial"/>
          <w:sz w:val="24"/>
          <w:szCs w:val="24"/>
        </w:rPr>
        <w:t>pas d’invalidité, la procédure s’arrêt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80"/>
        <w:ind w:left="1985" w:hanging="284"/>
        <w:rPr/>
      </w:pPr>
      <w:r>
        <w:rPr>
          <w:rFonts w:eastAsia="Arial Unicode MS" w:cs="Arial"/>
          <w:sz w:val="24"/>
          <w:szCs w:val="24"/>
        </w:rPr>
        <w:t>➪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a consolidation : </w:t>
      </w:r>
      <w:r>
        <w:rPr>
          <w:rFonts w:cs="Arial"/>
          <w:sz w:val="24"/>
          <w:szCs w:val="24"/>
        </w:rPr>
        <w:t>stabilisation des blessures. La procédure d'allocation temporaire d'invalidité peut être engagée.</w:t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spacing w:before="180" w:after="0"/>
        <w:ind w:left="357" w:hanging="357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>Vous devez déposer auprès du service du personnel, une demande d’allocation datée et signée, dans le délai d’un an à partir de la dernière des deux dates, reprise des fonctions ou consolidation.</w:t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sz w:val="24"/>
        </w:rPr>
      </w:pPr>
      <w:r>
        <w:rPr>
          <w:rFonts w:cs="Arial"/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</w:r>
      <w:r>
        <w:rPr>
          <w:rFonts w:cs="Arial"/>
          <w:sz w:val="24"/>
        </w:rPr>
        <w:t>Votre employeur demande à un médecin agréé de vous examiner en vue de fixer le taux d’invalidité résultant de votre accident ou de votre malad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CCCCCC" w:val="clear"/>
        <w:tabs>
          <w:tab w:val="clear" w:pos="709"/>
          <w:tab w:val="left" w:pos="6300" w:leader="none"/>
        </w:tabs>
        <w:autoSpaceDE w:val="false"/>
        <w:rPr>
          <w:rFonts w:cs="Arial"/>
          <w:sz w:val="193"/>
          <w:szCs w:val="19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228600" cy="914400"/>
                <wp:effectExtent l="0" t="31750" r="63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9pt;width:17.95pt;height:71.95pt;mso-wrap-style:none;v-text-anchor:middle" type="_x0000_t88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93"/>
          <w:szCs w:val="19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686300" cy="10604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ItcEras-Book" w:ascii="Eras Medium ITC;Lucida Sans Unicode" w:hAnsi="Eras Medium ITC;Lucida Sans Unicode"/>
                                <w:sz w:val="24"/>
                              </w:rPr>
                              <w:t>Vous êtes victime d’un accident et votre taux d’invalidité rémunérable est au moins égal à 10 %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Demi ITC;Tahoma" w:hAnsi="Eras Demi ITC;Tahoma" w:cs="ItcEras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tcEras-Bold" w:ascii="Eras Demi ITC;Tahoma" w:hAnsi="Eras Demi ITC;Tahoma"/>
                                <w:b/>
                                <w:bCs/>
                                <w:sz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ItcEras-Book" w:ascii="Eras Medium ITC;Lucida Sans Unicode" w:hAnsi="Eras Medium ITC;Lucida Sans Unicode"/>
                                <w:sz w:val="24"/>
                              </w:rPr>
                              <w:t>Vous êtes atteint d’une maladie d’origine professionn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ItcEras-Book" w:ascii="Eras Medium ITC;Lucida Sans Unicode" w:hAnsi="Eras Medium ITC;Lucida Sans Unicode"/>
                          <w:sz w:val="24"/>
                        </w:rPr>
                        <w:t>Vous êtes victime d’un accident et votre taux d’invalidité rémunérable est au moins égal à 10 %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Demi ITC;Tahoma" w:hAnsi="Eras Demi ITC;Tahoma" w:cs="ItcEras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tcEras-Bold" w:ascii="Eras Demi ITC;Tahoma" w:hAnsi="Eras Demi ITC;Tahoma"/>
                          <w:b/>
                          <w:bCs/>
                          <w:sz w:val="24"/>
                        </w:rPr>
                        <w:t>O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ItcEras-Book" w:ascii="Eras Medium ITC;Lucida Sans Unicode" w:hAnsi="Eras Medium ITC;Lucida Sans Unicode"/>
                          <w:sz w:val="24"/>
                        </w:rPr>
                        <w:t>Vous êtes atteint d’une maladie d’origine professi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2400300" cy="800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Medium ITC;Lucida Sans Unicode" w:hAnsi="Eras Medium ITC;Lucida Sans Unicode" w:cs="ItcEras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tcEras-Book" w:ascii="Eras Medium ITC;Lucida Sans Unicode" w:hAnsi="Eras Medium ITC;Lucida Sans Unicode"/>
                                <w:sz w:val="24"/>
                              </w:rPr>
                              <w:t xml:space="preserve">Vous pouvez </w:t>
                            </w:r>
                            <w:r>
                              <w:rPr>
                                <w:rFonts w:cs="ItcEras-Bold" w:ascii="Eras Demi ITC;Tahoma" w:hAnsi="Eras Demi ITC;Tahoma"/>
                                <w:b/>
                                <w:bCs/>
                                <w:sz w:val="24"/>
                              </w:rPr>
                              <w:t>éventuellement</w:t>
                            </w:r>
                            <w:r>
                              <w:rPr>
                                <w:rFonts w:cs="ItcEras-Bold" w:ascii="Eras Medium ITC;Lucida Sans Unicode" w:hAnsi="Eras Medium ITC;Lucida Sans Unicode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ItcEras-Book" w:ascii="Eras Medium ITC;Lucida Sans Unicode" w:hAnsi="Eras Medium ITC;Lucida Sans Unicode"/>
                                <w:sz w:val="24"/>
                              </w:rPr>
                              <w:t>bénéficier d’une al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Medium ITC;Lucida Sans Unicode" w:hAnsi="Eras Medium ITC;Lucida Sans Unicode" w:cs="ItcEras-Book"/>
                                <w:sz w:val="24"/>
                              </w:rPr>
                            </w:pPr>
                            <w:r>
                              <w:rPr>
                                <w:rFonts w:cs="ItcEras-Book" w:ascii="Eras Medium ITC;Lucida Sans Unicode" w:hAnsi="Eras Medium ITC;Lucida Sans Unicode"/>
                                <w:sz w:val="24"/>
                              </w:rPr>
                              <w:t>temporaire d’invalid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Medium ITC;Lucida Sans Unicode" w:hAnsi="Eras Medium ITC;Lucida Sans Unicode" w:cs="ItcEras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tcEras-Book" w:ascii="Eras Medium ITC;Lucida Sans Unicode" w:hAnsi="Eras Medium ITC;Lucida Sans Unicode"/>
                          <w:sz w:val="24"/>
                        </w:rPr>
                        <w:t xml:space="preserve">Vous pouvez </w:t>
                      </w:r>
                      <w:r>
                        <w:rPr>
                          <w:rFonts w:cs="ItcEras-Bold" w:ascii="Eras Demi ITC;Tahoma" w:hAnsi="Eras Demi ITC;Tahoma"/>
                          <w:b/>
                          <w:bCs/>
                          <w:sz w:val="24"/>
                        </w:rPr>
                        <w:t>éventuellement</w:t>
                      </w:r>
                      <w:r>
                        <w:rPr>
                          <w:rFonts w:cs="ItcEras-Bold" w:ascii="Eras Medium ITC;Lucida Sans Unicode" w:hAnsi="Eras Medium ITC;Lucida Sans Unicode"/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rFonts w:cs="ItcEras-Book" w:ascii="Eras Medium ITC;Lucida Sans Unicode" w:hAnsi="Eras Medium ITC;Lucida Sans Unicode"/>
                          <w:sz w:val="24"/>
                        </w:rPr>
                        <w:t>bénéficier d’une alloc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Medium ITC;Lucida Sans Unicode" w:hAnsi="Eras Medium ITC;Lucida Sans Unicode" w:cs="ItcEras-Book"/>
                          <w:sz w:val="24"/>
                        </w:rPr>
                      </w:pPr>
                      <w:r>
                        <w:rPr>
                          <w:rFonts w:cs="ItcEras-Book" w:ascii="Eras Medium ITC;Lucida Sans Unicode" w:hAnsi="Eras Medium ITC;Lucida Sans Unicode"/>
                          <w:sz w:val="24"/>
                        </w:rPr>
                        <w:t>temporaire d’invalid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e rapport médical est adressé à la commission départementale de réforme par votre employeu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a commission départementale de réforme, au vu de votre dossier et de vos observations éventuelles, émet un avi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Votre employeur transmet au service de l’ATIACL, un dossier compl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e service de l’allocation temporaire d’invalidité étudie vos droits et vous notifie la décision finale (attribution ou rejet).</w:t>
        <w:br/>
        <w:t>Si vous n’êtes pas d’accord avec la décision, vous pouvez éventuellement faire un recour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right="-28" w:hanging="357"/>
        <w:jc w:val="center"/>
        <w:outlineLvl w:val="0"/>
        <w:rPr>
          <w:rFonts w:cs="Arial"/>
          <w:sz w:val="40"/>
          <w:szCs w:val="36"/>
        </w:rPr>
      </w:pPr>
      <w:r>
        <w:rPr>
          <w:rFonts w:cs="Arial"/>
          <w:b/>
          <w:bCs/>
          <w:sz w:val="36"/>
          <w:szCs w:val="36"/>
        </w:rPr>
        <w:t>Informations util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cs="Arial"/>
          <w:sz w:val="24"/>
          <w:szCs w:val="20"/>
        </w:rPr>
        <w:t>L’allocation se calcule, quel que soit le grade, de la façon suivant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  <w:t>Montant annuel de référence x Taux d’invalidité retenu</w:t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2 mois</w:t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Cette prestation n’est ni imposable, ni rachetable, ni réversible. Elle est versée mensuellement sur votre compte à terme éch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567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Un planning prévisionnel des dates de paiement de votre allocation pour l’année, est disponible sur intern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Le bulletin de paiement n’est pas mensuel. Il vous est adressé chaque fois que le montant “net payé” var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TAUX D’INVALIDITE : lorsqu’il y a plusieurs infirmités, le taux global rémunéré est calculé en tenant compte de la validité restante et non en additionnant les taux propres à chaque infirmité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0"/>
        </w:rPr>
        <w:t>EXEMPLE:</w:t>
      </w:r>
    </w:p>
    <w:p>
      <w:pPr>
        <w:pStyle w:val="Normal"/>
        <w:autoSpaceDE w:val="false"/>
        <w:spacing w:before="0" w:after="60"/>
        <w:ind w:left="90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alidité de base : 100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1ère séquelle</w:t>
      </w:r>
      <w:r>
        <w:rPr>
          <w:rFonts w:cs="Arial"/>
          <w:sz w:val="24"/>
          <w:szCs w:val="20"/>
        </w:rPr>
        <w:t xml:space="preserve"> : 25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Taux d’invalidité indemnisable de la 1ère séquelle :</w:t>
        <w:tab/>
        <w:tab/>
        <w:t xml:space="preserve"> 100 % x 25 % = </w:t>
      </w:r>
      <w:r>
        <w:rPr>
          <w:rFonts w:cs="Arial"/>
          <w:b/>
          <w:sz w:val="24"/>
          <w:szCs w:val="20"/>
        </w:rPr>
        <w:t>25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  <w:t>Validité restante : 100 % - 25 % = 75 %</w:t>
      </w:r>
    </w:p>
    <w:p>
      <w:pPr>
        <w:pStyle w:val="Normal"/>
        <w:autoSpaceDE w:val="false"/>
        <w:spacing w:before="0" w:after="60"/>
        <w:ind w:left="90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2ème séquelle</w:t>
      </w:r>
      <w:r>
        <w:rPr>
          <w:rFonts w:cs="Arial"/>
          <w:sz w:val="24"/>
          <w:szCs w:val="20"/>
        </w:rPr>
        <w:t xml:space="preserve"> : 10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Taux d’invalidité indemnisable de la 2 ème séquelle :</w:t>
        <w:tab/>
        <w:tab/>
        <w:t xml:space="preserve"> 75 % x 10 % = </w:t>
      </w:r>
      <w:r>
        <w:rPr>
          <w:rFonts w:cs="Arial"/>
          <w:b/>
          <w:sz w:val="24"/>
          <w:szCs w:val="20"/>
        </w:rPr>
        <w:t>7,5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  <w:t>Validité restante : 75 % - 7,5 % = 67,5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3ème séquelle</w:t>
      </w:r>
      <w:r>
        <w:rPr>
          <w:rFonts w:cs="Arial"/>
          <w:sz w:val="24"/>
          <w:szCs w:val="20"/>
        </w:rPr>
        <w:t xml:space="preserve"> : 8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 xml:space="preserve">Taux d’invalidité indemnisable de la 3 ème séquelle : </w:t>
        <w:tab/>
        <w:t xml:space="preserve">67,5 % x 8 % = </w:t>
      </w:r>
      <w:r>
        <w:rPr>
          <w:rFonts w:cs="Arial"/>
          <w:b/>
          <w:sz w:val="24"/>
          <w:szCs w:val="20"/>
        </w:rPr>
        <w:t>5,4 %</w:t>
      </w:r>
      <w:r>
        <w:rPr>
          <w:rFonts w:cs="Arial"/>
          <w:sz w:val="24"/>
          <w:szCs w:val="20"/>
        </w:rPr>
        <w:br/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Taux global rémunérable</w:t>
      </w:r>
      <w:r>
        <w:rPr>
          <w:rFonts w:cs="Arial"/>
          <w:sz w:val="24"/>
          <w:szCs w:val="20"/>
        </w:rPr>
        <w:t xml:space="preserve"> : 25 % + 7,5 % + 5,4 % = 37,9 % </w:t>
        <w:tab/>
        <w:tab/>
      </w:r>
      <w:r>
        <w:rPr>
          <w:rFonts w:cs="Arial"/>
          <w:b/>
          <w:sz w:val="24"/>
          <w:szCs w:val="20"/>
        </w:rPr>
        <w:t>arrondi à 38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Date d’effet : date de reprise des fonctions ou date de consolidation ; éventuellement date de constatation officielle de la consolidation par la commission de réforme ou le médecin agréé ; parfois date d’effet d’une nouvelle réglementati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699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Changement d’adresse : le signaler par courrier à la CDC - Service ATIACL, afin d’éviter une suspension de paiemen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  <w:sz w:val="24"/>
        </w:rPr>
      </w:pPr>
      <w:r>
        <w:rPr>
          <w:rFonts w:cs="ItcEras-Bold" w:ascii="Eras Medium ITC;Lucida Sans Unicode" w:hAnsi="Eras Medium ITC;Lucida Sans Unicode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  <w:sz w:val="20"/>
          <w:szCs w:val="20"/>
        </w:rPr>
      </w:pPr>
      <w:r>
        <w:rPr>
          <w:rFonts w:cs="ItcEras-Bold" w:ascii="Eras Medium ITC;Lucida Sans Unicode" w:hAnsi="Eras Medium ITC;Lucida Sans Unicode"/>
          <w:sz w:val="20"/>
          <w:szCs w:val="20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69"/>
        <w:gridCol w:w="2835"/>
      </w:tblGrid>
      <w:tr>
        <w:trPr>
          <w:trHeight w:val="96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32"/>
                <w:szCs w:val="32"/>
              </w:rPr>
              <w:t>ATIACL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ab/>
              <w:tab/>
              <w:t>LISTE DES PIÈCES À FOURNIR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</w:rPr>
              <w:br/>
              <w:tab/>
              <w:tab/>
              <w:t>FORMULAIR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pacing w:val="-26"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Accident de service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ATIACL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Accident</w:t>
      </w:r>
      <w:r>
        <w:rPr>
          <w:rFonts w:cs="Helvetica-Condensed-Bold" w:ascii="Agency FB;Trebuchet MS" w:hAnsi="Agency FB;Trebuchet MS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de</w:t>
      </w:r>
      <w:r>
        <w:rPr>
          <w:rFonts w:cs="Helvetica-Condensed-Bold" w:ascii="Agency FB;Trebuchet MS" w:hAnsi="Agency FB;Trebuchet MS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trajet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Nom : </w:t>
      </w:r>
      <w:r>
        <w:rPr>
          <w:rFonts w:cs="Helvetica" w:ascii="Helvetica" w:hAnsi="Helvetica"/>
          <w:sz w:val="12"/>
          <w:szCs w:val="12"/>
        </w:rPr>
        <w:t>. . . . . . . . . . . . . . . . . . . . . . . . . . . . . . . . . . . . . . . . . . . . . . . . . . . . . . . . . . . . . . . . . . . . . . . . . . . . . . . . .</w:t>
      </w:r>
      <w:r>
        <w:rPr>
          <w:rFonts w:cs="Helvetica-Bold" w:ascii="Helvetica-Bold" w:hAnsi="Helvetica-Bold"/>
          <w:b/>
          <w:bCs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Maladie</w:t>
      </w:r>
      <w:r>
        <w:rPr>
          <w:rFonts w:cs="Helvetica-Condensed-Bold" w:ascii="Agency FB;Trebuchet MS" w:hAnsi="Agency FB;Trebuchet MS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d’origine</w:t>
      </w:r>
      <w:r>
        <w:rPr>
          <w:rFonts w:cs="Helvetica-Condensed-Bold" w:ascii="Agency FB;Trebuchet MS" w:hAnsi="Agency FB;Trebuchet MS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professionnelle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jc w:val="center"/>
        <w:outlineLvl w:val="0"/>
        <w:rPr>
          <w:rFonts w:ascii="Arial Black" w:hAnsi="Arial Black" w:cs="Helvetica-Black"/>
          <w:b/>
          <w:b/>
          <w:bCs/>
          <w:sz w:val="36"/>
          <w:szCs w:val="36"/>
        </w:rPr>
      </w:pPr>
      <w:r>
        <w:rPr>
          <w:rFonts w:cs="Helvetica-Black" w:ascii="Arial Black" w:hAnsi="Arial Black"/>
          <w:b/>
          <w:bCs/>
          <w:sz w:val="36"/>
          <w:szCs w:val="36"/>
        </w:rPr>
        <w:t>LISTE DES PIÈCES À FOURNIR OBLIGATOIREMENT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Cette liste est à joindre à votre envoi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br/>
      </w:r>
    </w:p>
    <w:tbl>
      <w:tblPr>
        <w:tblW w:w="10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5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;Lucida Sans Unicode" w:hAnsi="Eras Medium ITC;Lucida Sans Unicode" w:cs="ItcEras-Bold"/>
              </w:rPr>
            </w:pPr>
            <w:r>
              <w:rPr>
                <w:rFonts w:cs="ItcEras-Bold" w:ascii="Eras Medium ITC;Lucida Sans Unicode" w:hAnsi="Eras Medium ITC;Lucida Sans Unicode"/>
              </w:rPr>
            </w:r>
          </w:p>
        </w:tc>
        <w:tc>
          <w:tcPr>
            <w:tcW w:w="1026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;Lucida Sans Unicode" w:hAnsi="Eras Medium ITC;Lucida Sans Unicode" w:cs="ItcEras-Bold"/>
              </w:rPr>
            </w:pPr>
            <w:r>
              <w:rPr>
                <w:rFonts w:cs="ItcEras-Bold" w:ascii="Eras Medium ITC;Lucida Sans Unicode" w:hAnsi="Eras Medium ITC;Lucida Sans Unicode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;Lucida Sans Unicode" w:hAnsi="Eras Medium ITC;Lucida Sans Unicode" w:cs="ItcEras-Bold"/>
              </w:rPr>
            </w:pPr>
            <w:r>
              <w:rPr>
                <w:rFonts w:cs="ItcEras-Bold" w:ascii="Eras Medium ITC;Lucida Sans Unicode" w:hAnsi="Eras Medium ITC;Lucida Sans Unicode"/>
              </w:rPr>
            </w:r>
          </w:p>
        </w:tc>
        <w:tc>
          <w:tcPr>
            <w:tcW w:w="10265" w:type="dxa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28"/>
              </w:rPr>
              <w:t>A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ab/>
              <w:t>-   Première demande d’attribution d’une ATI</w:t>
              <w:br/>
            </w: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28"/>
              </w:rPr>
              <w:t>B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ab/>
              <w:t>-   Révision pour nouvel évènement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 xml:space="preserve">Au dossier administratif dûment complété </w:t>
            </w:r>
            <w:r>
              <w:rPr>
                <w:rFonts w:cs="Helvetica-Oblique" w:ascii="Helvetica-Oblique" w:hAnsi="Helvetica-Oblique"/>
                <w:i/>
                <w:iCs/>
                <w:sz w:val="24"/>
                <w:szCs w:val="24"/>
              </w:rPr>
              <w:t>(y compris l’arrêté ou la</w:t>
            </w:r>
          </w:p>
          <w:p>
            <w:pPr>
              <w:pStyle w:val="Normal"/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Oblique" w:ascii="Helvetica-Oblique" w:hAnsi="Helvetica-Oblique"/>
                <w:i/>
                <w:iCs/>
                <w:sz w:val="24"/>
                <w:szCs w:val="24"/>
              </w:rPr>
              <w:t xml:space="preserve">décision d’attribution),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vous devez joindre :</w:t>
            </w:r>
          </w:p>
          <w:p>
            <w:pPr>
              <w:pStyle w:val="Normal"/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Helvetica-BoldOblique" w:ascii="Helvetica-BoldOblique" w:hAnsi="Helvetica-BoldOblique"/>
                <w:b/>
                <w:bCs/>
                <w:iCs/>
                <w:color w:val="0070C0"/>
                <w:sz w:val="34"/>
                <w:szCs w:val="24"/>
              </w:rPr>
              <w:t>A</w:t>
              <w:tab/>
              <w:t>B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" w:hAnsi="Helvetica" w:cs="Helvetic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39725</wp:posOffset>
                      </wp:positionV>
                      <wp:extent cx="2491740" cy="8972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920" cy="897120"/>
                                <a:chOff x="0" y="0"/>
                                <a:chExt cx="2491920" cy="8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Pour chaque accident o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 xml:space="preserve">     maladie d'origine professionne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88200"/>
                                  <a:ext cx="243720" cy="672480"/>
                                </a:xfrm>
                                <a:custGeom>
                                  <a:avLst/>
                                  <a:gdLst>
                                    <a:gd name="textAreaLeft" fmla="*/ 0 w 138240"/>
                                    <a:gd name="textAreaRight" fmla="*/ 50040 w 138240"/>
                                    <a:gd name="textAreaTop" fmla="*/ 9720 h 381240"/>
                                    <a:gd name="textAreaBottom" fmla="*/ 371520 h 38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75pt;margin-top:26.75pt;width:196.2pt;height:70.65pt" coordorigin="2975,535" coordsize="3924,1413">
                      <v:shape id="shape_0" fillcolor="white" stroked="f" o:allowincell="t" style="position:absolute;left:2975;top:535;width:3923;height:1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SA"/>
                                </w:rPr>
                                <w:t>Pour chaque accident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SA"/>
                                </w:rPr>
                                <w:t xml:space="preserve">     maladie d'origine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097;top:674;width:383;height:1058;mso-wrap-style:none;v-text-anchor:middle" type="_x0000_t88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</w:rPr>
              <w:t>- Original du relevé d’identité du compte de l’agent ……………………………………………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Rapport(s) hiérarchique(s)……………………………………………………………………………..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Certificat médical initial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CMI)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……………………………..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Certificat médical final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CMF)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apport médical fixant le(s) taux d’IPP…………………………………………………………………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ocès-verbal de la commission départementale de réforme statuant sur le(s) taux d’IPP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accidents de trajet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 xml:space="preserve">- Plan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 xml:space="preserve">(type carte routière) </w:t>
            </w:r>
            <w:r>
              <w:rPr>
                <w:rFonts w:cs="Helvetica" w:ascii="Helvetica" w:hAnsi="Helvetica"/>
                <w:sz w:val="20"/>
                <w:szCs w:val="20"/>
              </w:rPr>
              <w:t>indiquant lieux de travail / domicile / accident………………………….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accidents de trajet ou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accident de la circulation en service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- Copie procès-verbal de police ou rapport de gendarmerie……………………………………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maladies d’origine professionnelles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- Rapport du médecin du travail ou de prévention…………………………………………………….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ur les maladies professionnelles, compte rendu(s) d’examen(s) : scanner, IRM, etc…………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  <w:br/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;Lucida Sans Unicode" w:hAnsi="Eras Medium ITC;Lucida Sans Unicode" w:cs="ItcEras-Bold"/>
                <w:sz w:val="20"/>
                <w:szCs w:val="20"/>
              </w:rPr>
            </w:pPr>
            <w:r>
              <w:rPr>
                <w:rFonts w:cs="ItcEras-Bold" w:ascii="Eras Medium ITC;Lucida Sans Unicode" w:hAnsi="Eras Medium ITC;Lucida Sans Unicode"/>
                <w:sz w:val="20"/>
                <w:szCs w:val="20"/>
              </w:rPr>
            </w:r>
          </w:p>
        </w:tc>
        <w:tc>
          <w:tcPr>
            <w:tcW w:w="1026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32"/>
                <w:szCs w:val="32"/>
              </w:rPr>
            </w:pPr>
            <w:r>
              <w:rPr>
                <w:rFonts w:cs="Helvetica-Bold" w:ascii="Helvetica-Bold" w:hAnsi="Helvetica-Bold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br w:type="page"/>
      </w:r>
      <w:r>
        <w:rPr>
          <w:rFonts w:cs="Helvetica-Bold" w:ascii="Helvetica-Bold" w:hAnsi="Helvetica-Bold"/>
          <w:sz w:val="20"/>
          <w:szCs w:val="20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69"/>
        <w:gridCol w:w="2835"/>
      </w:tblGrid>
      <w:tr>
        <w:trPr>
          <w:trHeight w:val="96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32"/>
                <w:szCs w:val="32"/>
              </w:rPr>
              <w:t>ATIACL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ab/>
              <w:tab/>
              <w:t>LISTE DES PIÈCES À FOURNIR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</w:rPr>
              <w:br/>
              <w:tab/>
              <w:tab/>
              <w:t>FORMULAIR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tbl>
      <w:tblPr>
        <w:tblW w:w="109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C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 xml:space="preserve"> -   Révision quinquennale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D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 xml:space="preserve"> -   Révision sur demande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/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E</w:t>
            </w:r>
            <w:r>
              <w:rPr>
                <w:rFonts w:cs="Helvetica-Bold" w:ascii="Helvetica-Bold" w:hAnsi="Helvetica-Bold"/>
                <w:bCs/>
                <w:sz w:val="32"/>
                <w:szCs w:val="32"/>
              </w:rPr>
              <w:t xml:space="preserve"> -   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>Révision radiation des cadres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color w:val="0070C0"/>
                <w:sz w:val="34"/>
                <w:szCs w:val="32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Helvetica-Bold" w:ascii="Helvetica-Bold" w:hAnsi="Helvetica-Bold"/>
                <w:b/>
                <w:color w:val="0070C0"/>
                <w:sz w:val="34"/>
                <w:szCs w:val="32"/>
              </w:rPr>
              <w:t>C</w:t>
              <w:tab/>
              <w:t>D</w:t>
              <w:tab/>
              <w:t>E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240"/>
              <w:ind w:left="70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apport médical………………………………………………………………………………..</w:t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Accord de l'agent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aintenu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………………………………………………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Procès-verbal de la commission départementale de réforme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odifié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Arrêté ou décision visant le procès-verbal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odifié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…………………….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emande écrite de l'allocataire datée et signée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.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écépissé collectivité…………………………………………………………………………..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tbl>
      <w:tblPr>
        <w:tblW w:w="10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8"/>
                <w:szCs w:val="28"/>
              </w:rPr>
              <w:t>TOUTES LES INFORMATIONS DEMANDÉES SONT INDISPENSABLES POUR TRAITER LE DOSSIER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Il peut être utilisé pour plusieurs accidents ou maladies professionn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Veillez à saisir toutes les zones, à dater, signer et apposer les cachets lorsque cela est demandé sur un docu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Le dossier complet doit être envoyé à :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Caisse des dépôts et consignation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Service ATIACL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Rue du Vergne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33059 BORDEAUX CEDEX</w:t>
            </w:r>
          </w:p>
        </w:tc>
      </w:tr>
      <w:tr>
        <w:trPr/>
        <w:tc>
          <w:tcPr>
            <w:tcW w:w="10913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;Lucida Sans Unicode" w:hAnsi="Eras Medium ITC;Lucida Sans Unicode" w:cs="ItcEras-Bold"/>
        </w:rPr>
      </w:pPr>
      <w:r>
        <w:rPr>
          <w:rFonts w:cs="ItcEras-Bold" w:ascii="Eras Medium ITC;Lucida Sans Unicode" w:hAnsi="Eras Medium ITC;Lucida Sans Unicod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Eras Bold ITC">
    <w:altName w:val="Lucida Sans Unicode"/>
    <w:charset w:val="00"/>
    <w:family w:val="swiss"/>
    <w:pitch w:val="variable"/>
  </w:font>
  <w:font w:name="HelveticaNeue-Bold">
    <w:charset w:val="00"/>
    <w:family w:val="swiss"/>
    <w:pitch w:val="default"/>
  </w:font>
  <w:font w:name="Eras Medium ITC">
    <w:altName w:val="Lucida Sans Unicode"/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Helvetica-Oblique">
    <w:charset w:val="00"/>
    <w:family w:val="swiss"/>
    <w:pitch w:val="default"/>
  </w:font>
  <w:font w:name="Arial Unicode MS">
    <w:charset w:val="80"/>
    <w:family w:val="swiss"/>
    <w:pitch w:val="variable"/>
  </w:font>
  <w:font w:name="Agency FB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Helvetica-BoldOblique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Cette zone doit être remplie avec soin, les collectivités étant identifiées par leur numéro SIREN-SIRET</w:t>
      </w:r>
    </w:p>
  </w:footnote>
  <w:footnote w:id="3">
    <w:p>
      <w:pPr>
        <w:pStyle w:val="Normal"/>
        <w:autoSpaceDE w:val="false"/>
        <w:spacing w:lineRule="exact" w:line="24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Faire remplir cette demande dès reprise des fonctions et/ou consolidation.</w:t>
      </w:r>
    </w:p>
  </w:footnote>
  <w:footnote w:id="4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Autorité ayant pouvoir de nomination</w:t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</w:t>
      </w:r>
      <w:r>
        <w:rPr>
          <w:rFonts w:cs="Arial"/>
          <w:sz w:val="18"/>
          <w:szCs w:val="18"/>
        </w:rPr>
        <w:t>Art. 3) La demande doit être généralement établie dans le délai d’un an à compter de la date de reprise des fonctions ou de la date de consolidation. Si une demande a été antérieurement formulée sur papier libre, la joindre au dossier.</w:t>
      </w:r>
    </w:p>
  </w:footnote>
  <w:footnote w:id="6">
    <w:p>
      <w:pPr>
        <w:pStyle w:val="Normal"/>
        <w:autoSpaceDE w:val="false"/>
        <w:spacing w:lineRule="exact" w:line="240"/>
        <w:ind w:left="113" w:hanging="113"/>
        <w:jc w:val="both"/>
        <w:rPr>
          <w:rFonts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bCs/>
          <w:sz w:val="18"/>
          <w:szCs w:val="18"/>
        </w:rPr>
        <w:t>Cette demande peut-être formulée pour plusieurs accidents ou maladies d’origine professionnelle.</w:t>
      </w:r>
    </w:p>
    <w:p>
      <w:pPr>
        <w:pStyle w:val="Footnot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</w:footnote>
  <w:footnote w:id="7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ayer la mention inutile : décision pour les collectivités hospitalières, arrêté pour les collectivités territoria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Autorité ayant pouvoir de nomina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 xml:space="preserve">Viser l'avis de la séance de la commission de réforme </w:t>
      </w:r>
      <w:r>
        <w:rPr>
          <w:rFonts w:cs="Arial"/>
          <w:bCs/>
          <w:sz w:val="18"/>
          <w:u w:val="single"/>
        </w:rPr>
        <w:t>ayant statué sur le taux</w:t>
      </w:r>
      <w:r>
        <w:rPr>
          <w:rFonts w:cs="Arial"/>
          <w:sz w:val="18"/>
          <w:u w:val="single"/>
        </w:rPr>
        <w:t xml:space="preserve"> </w:t>
      </w:r>
      <w:r>
        <w:rPr>
          <w:rFonts w:cs="Arial"/>
          <w:bCs/>
          <w:sz w:val="18"/>
          <w:u w:val="single"/>
        </w:rPr>
        <w:t>d'invalidité au titre de l’ATI</w:t>
      </w:r>
    </w:p>
  </w:footnote>
  <w:footnote w:id="10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l s'agit d'accidents(s) ou de maladie(s) d'origine professionnelle concernant le présent dossier</w:t>
      </w:r>
    </w:p>
  </w:footnote>
  <w:footnote w:id="11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i l'accident ou la maladie d'origine professionnelle n'a occasionné aucun arrêt, mentionner : "aucun arrêt"</w:t>
      </w:r>
    </w:p>
  </w:footnote>
  <w:footnote w:id="12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Si ces congés ne sont imputables ni à l'accident ni à la maladie professionnelle, préciser le motif exact </w:t>
      </w:r>
      <w:r>
        <w:rPr>
          <w:i/>
          <w:sz w:val="16"/>
        </w:rPr>
        <w:t>(CLM, CLD..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Arial"/>
        </w:rPr>
        <w:t xml:space="preserve">ndiquer la date de reprise </w:t>
      </w:r>
      <w:r>
        <w:rPr>
          <w:rFonts w:cs="Arial"/>
          <w:b/>
        </w:rPr>
        <w:t>effective</w:t>
      </w:r>
      <w:r>
        <w:rPr>
          <w:rFonts w:cs="Arial"/>
        </w:rPr>
        <w:t xml:space="preserve"> des fonction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compléter obligatoir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 T. I. A. C. L.</w:t>
      <w:tab/>
      <w:tab/>
      <w:t>Dossier Administrati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 T. I. A. C. L.</w:t>
      <w:tab/>
      <w:tab/>
      <w:t>Dossier Administrati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12"/>
        </w:tabs>
        <w:ind w:left="3272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72"/>
        </w:tabs>
        <w:ind w:left="3332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Helvetica-Bold"/>
      <w:b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Helvetica-Bold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Puyo_J</dc:creator>
  <dc:description/>
  <dc:language>en-US</dc:language>
  <cp:lastModifiedBy>comite medical</cp:lastModifiedBy>
  <cp:lastPrinted>2013-06-26T11:15:00Z</cp:lastPrinted>
  <dcterms:modified xsi:type="dcterms:W3CDTF">2015-04-20T09:03:00Z</dcterms:modified>
  <cp:revision>2</cp:revision>
  <dc:subject/>
  <dc:title>Dossier Administ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