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6"/>
        </w:rPr>
        <w:t>Modèle de DELIBERATION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</w:rPr>
      </w:pPr>
      <w:r>
        <w:rPr>
          <w:rFonts w:cs="Calibri" w:ascii="Calibri" w:hAnsi="Calibri"/>
          <w:b/>
          <w:color w:val="000000"/>
          <w:sz w:val="26"/>
        </w:rPr>
        <w:t>dans le cadre de la mise en œuvre d’un Contrat d’Accompagnement dans l’Emploi (CUI-CAE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</w:rPr>
      </w:pPr>
      <w:r>
        <w:rPr>
          <w:rFonts w:cs="Calibri" w:ascii="Calibri" w:hAnsi="Calibri"/>
          <w:b/>
          <w:color w:val="000000"/>
          <w:sz w:val="26"/>
        </w:rPr>
        <w:t>Parcours Emploi Compétences (PEC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</w:rPr>
      </w:pPr>
      <w:r>
        <w:rPr>
          <w:rFonts w:cs="Calibri" w:ascii="Calibri" w:hAnsi="Calibri"/>
          <w:b/>
          <w:color w:val="000000"/>
          <w:sz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</w:rPr>
      </w:pPr>
      <w:r>
        <w:rPr>
          <w:rFonts w:cs="Calibri" w:ascii="Calibri" w:hAnsi="Calibri"/>
          <w:b/>
          <w:color w:val="000000"/>
          <w:sz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</w:rPr>
      </w:pPr>
      <w:r>
        <w:rPr>
          <w:rFonts w:cs="Calibri" w:ascii="Calibri" w:hAnsi="Calibri"/>
          <w:b/>
          <w:color w:val="000000"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6"/>
        </w:rPr>
      </w:pPr>
      <w:r>
        <w:rPr>
          <w:rFonts w:cs="Calibri" w:ascii="Calibri" w:hAnsi="Calibri"/>
          <w:b/>
          <w:bCs/>
          <w:color w:val="000000"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Le ............……... (date), à ...........………............. (heure), en ..............................................(lieu) se sont réunis les membres du Conseil Municipal (ou autre assemblée), sous la présidence de ..................................................................................... , convoqués le ………………………….……………………… ,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Etaient présents : ........……………………………………………………………….………………………...................................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Etaient absent(s) excusé(s) : .…………………………………………………………………………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e secrétariat a été assuré par : .................………………………….............................................…………………...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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Le Maire (ou le Président) informe l’assemblée 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 xml:space="preserve">Depuis le 11 janvier 2018, le dispositif « Parcours Emploi Compétences » (PEC) est entré en vigueur. Dans le secteur non-marchand, le PEC prend la forme d’un Contrat d’Accompagnement dans l’Emploi (CUI-CAE).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Ce contrat s’adresse aux personnes sans emploi rencontrant des difficultés sociales et professionnelles particulières d’accès à l’emploi et repose sur un triptyque emploi-formation-accompagnement tout au long du parcours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L’autorisation de mise en œuvre du PEC est placée sous la responsabilité du prescripteur agissant pour le compte de l’Etat (Pôle emploi, Cap emploi, Mission locale)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color w:val="000000"/>
        </w:rPr>
        <w:t></w:t>
      </w: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cs="Calibri" w:ascii="Calibri" w:hAnsi="Calibri"/>
          <w:b/>
          <w:bCs/>
          <w:color w:val="000000"/>
        </w:rPr>
        <w:t>Le Maire (ou le Président) propose à l’assemblée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e recrutement d’un CUI-CAE-PEC pour les fonctions de ……………………………. à temps complet pour une durée de ……………………….</w:t>
      </w:r>
    </w:p>
    <w:p>
      <w:pPr>
        <w:pStyle w:val="Normal"/>
        <w:ind w:left="720" w:hanging="43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e recrutement d’un CUI-CAE-PEC pour les fonctions de ……………………………. à temps partiel à raison de ……………… heures (20 heures/semaine minimum) pour une durée de ………………………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Etant précisé que ce contrat pourra être renouvelé dans la limite de 24 mois, sous réserve du renouvellement préalable de la convention passée entre l’employeur et le prescripteur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e contrat à durée déterminée serait conclu pour une période de ………………. à compter du 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(9 mois minimum, 24 mois maximum renouvellements inclus - sous réserve notamment du renouvellement de la convention « Contrat unique d’insertion »)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’Etat prendra en charge ……………………………………..de la rémunération correspondant au S.M.I.C. et exonèrera les charges patronales de sécurité sociale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Wingdings" w:cs="Wingdings" w:ascii="Wingdings" w:hAnsi="Wingdings"/>
          <w:bCs/>
          <w:color w:val="000000"/>
        </w:rPr>
        <w:t>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Le conseil municipal (ou assemblée délibérante), après en avoir délibéré, décide 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d’adopter la proposition du Maire (ou du Président),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d’inscrire au budget les crédits correspondants,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- Autorise l’autorité territoriale à mettre en œuvre l’ensemble des démarches nécessaire avec le prescripteur pour ce recrutement.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ADOPTÉ : </w:t>
        <w:tab/>
        <w:t>à l’unanimité des membres présents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u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à .................. voix pour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à .................. voix contre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à .................. abstention(s)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Fait à..........................................., le 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énom, nom et qualité du signataire,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Transmis au représentant de l’Etat le : ………………………….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Publié le : 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26" w:top="964" w:footer="680" w:bottom="964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MAJ Juin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trike/>
    </w:rPr>
  </w:style>
  <w:style w:type="character" w:styleId="WW8Num1z0">
    <w:name w:val="WW8Num1z0"/>
    <w:qFormat/>
    <w:rPr>
      <w:rFonts w:ascii="Wingdings" w:hAnsi="Wingdings" w:cs="Wingdings"/>
      <w:color w:val="3366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66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sdetexteCar">
    <w:name w:val="Corps de texte Car"/>
    <w:qFormat/>
    <w:rPr>
      <w:sz w:val="24"/>
      <w:szCs w:val="24"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-91" w:hanging="0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spacing w:before="200" w:after="100"/>
      <w:ind w:left="426" w:hanging="0"/>
      <w:jc w:val="both"/>
    </w:pPr>
    <w:rPr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Notifi">
    <w:name w:val="notifié à"/>
    <w:basedOn w:val="Normal"/>
    <w:qFormat/>
    <w:pPr>
      <w:autoSpaceDE w:val="false"/>
      <w:ind w:left="567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Ontvotladelib">
    <w:name w:val="Ont voté la delib"/>
    <w:basedOn w:val="VuConsidrant"/>
    <w:qFormat/>
    <w:pPr/>
    <w:rPr/>
  </w:style>
  <w:style w:type="paragraph" w:styleId="TiretVuConsidrant">
    <w:name w:val="Tiret Vu.Considérant"/>
    <w:basedOn w:val="VuConsidrant"/>
    <w:qFormat/>
    <w:pPr>
      <w:ind w:left="284" w:hanging="284"/>
    </w:pPr>
    <w:rPr/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4:00Z</dcterms:created>
  <dc:creator>Fadela Bouali</dc:creator>
  <dc:description/>
  <cp:keywords/>
  <dc:language>en-US</dc:language>
  <cp:lastModifiedBy>apprentissage1</cp:lastModifiedBy>
  <cp:lastPrinted>2018-04-04T14:20:00Z</cp:lastPrinted>
  <dcterms:modified xsi:type="dcterms:W3CDTF">2019-06-14T15:13:00Z</dcterms:modified>
  <cp:revision>4</cp:revision>
  <dc:subject/>
  <dc:title>CENTRE DE GESTION DE LA</dc:title>
</cp:coreProperties>
</file>