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ODELE DE NOTIFICATION MEDIATION PREALABLE OBLIGATOI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 ajouter sur vos arrêtés ou lettres de réponse </w:t>
      </w:r>
    </w:p>
    <w:p>
      <w:pPr>
        <w:pStyle w:val="Normal"/>
        <w:jc w:val="center"/>
        <w:rPr>
          <w:rFonts w:ascii="Arial" w:hAnsi="Arial" w:cs="Arial"/>
          <w:b/>
          <w:b/>
        </w:rPr>
      </w:pPr>
      <w:r>
        <w:rPr>
          <w:rFonts w:cs="Arial" w:ascii="Arial" w:hAnsi="Arial"/>
          <w:b/>
        </w:rPr>
        <w:t>entrant dans le champ de la médiation préalable obligatoi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as de contestation, la présente décision doit, dans un délai de deux mois à compter de sa réception, et avant tout recours devant le Tribunal Administratif, faire l’objet d’une médiation préalable obligatoire, en saisissant le médiateur du Centre de gestion de la fonction publique territoriale de la Vienne soit par message électronique à </w:t>
      </w:r>
      <w:hyperlink r:id="rId2">
        <w:r>
          <w:rPr>
            <w:rStyle w:val="InternetLink"/>
            <w:rFonts w:cs="Arial" w:ascii="Arial" w:hAnsi="Arial"/>
            <w:sz w:val="22"/>
            <w:szCs w:val="22"/>
          </w:rPr>
          <w:t>mediation@cdg86.fr</w:t>
        </w:r>
      </w:hyperlink>
      <w:r>
        <w:rPr>
          <w:rFonts w:cs="Arial" w:ascii="Arial" w:hAnsi="Arial"/>
          <w:sz w:val="22"/>
          <w:szCs w:val="22"/>
        </w:rPr>
        <w:t xml:space="preserve"> (indiquant dans le libellé « MEDIATION PREALABLE OBLIGATOIRE »), soit par courrier à l’adresse suivante : Médiateur CDG 86 Téléport 1 – Avenue du Futuroscope – Arobase 1 – CS 20205- CHASSENEUIL DU POITOU 86962 FUTUROSCOPE CEDEX, pour qu’il engage une médi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ettre de saisine devra être accompagnée de la copie de la déc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cette médiation ne permet pas de parvenir à un accord, la présente décision pourra être contestée devant le tribunal administratif de Poitiers, par courrier ou par l’application « télérecours citoyen » sur le site </w:t>
      </w:r>
      <w:hyperlink r:id="rId3">
        <w:r>
          <w:rPr>
            <w:rStyle w:val="InternetLink"/>
            <w:rFonts w:cs="Arial" w:ascii="Arial" w:hAnsi="Arial"/>
            <w:sz w:val="22"/>
            <w:szCs w:val="22"/>
          </w:rPr>
          <w:t>www.telerecours.fr</w:t>
        </w:r>
      </w:hyperlink>
      <w:r>
        <w:rPr>
          <w:rFonts w:cs="Arial" w:ascii="Arial" w:hAnsi="Arial"/>
          <w:sz w:val="22"/>
          <w:szCs w:val="22"/>
        </w:rPr>
        <w:t>, dans un délai de deux mois à compter de la fin de la médi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tion@cdg86.fr" TargetMode="External"/><Relationship Id="rId3" Type="http://schemas.openxmlformats.org/officeDocument/2006/relationships/hyperlink" Target="http://www.telerecours.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42:00Z</dcterms:created>
  <dc:creator>Moreau</dc:creator>
  <dc:description/>
  <cp:keywords/>
  <dc:language>en-US</dc:language>
  <cp:lastModifiedBy>Cecile CHABAUD CDG</cp:lastModifiedBy>
  <cp:lastPrinted>2022-12-12T11:41:00Z</cp:lastPrinted>
  <dcterms:modified xsi:type="dcterms:W3CDTF">2023-02-06T16:22:00Z</dcterms:modified>
  <cp:revision>3</cp:revision>
  <dc:subject/>
  <dc:title>SANS RAPO :</dc:title>
</cp:coreProperties>
</file>