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mallCaps/>
          <w:color w:val="56AC42"/>
          <w:sz w:val="24"/>
          <w:szCs w:val="20"/>
          <w:lang w:val="en-US" w:eastAsia="en-US"/>
        </w:rPr>
      </w:pPr>
      <w:r>
        <w:rPr>
          <w:rFonts w:cs="Arial" w:ascii="Arial" w:hAnsi="Arial"/>
          <w:b/>
          <w:smallCaps/>
          <w:color w:val="56AC42"/>
          <w:sz w:val="24"/>
          <w:szCs w:val="20"/>
          <w:lang w:val="en-US" w:eastAsia="en-US"/>
        </w:rPr>
        <w:t>Annexe 1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fr-CA"/>
        </w:rPr>
      </w:pPr>
      <w:r>
        <w:rPr>
          <w:rFonts w:cs="Arial" w:ascii="Arial" w:hAnsi="Arial"/>
          <w:i/>
          <w:sz w:val="20"/>
          <w:szCs w:val="20"/>
          <w:lang w:val="fr-CA"/>
        </w:rPr>
        <w:t>Sur papier à entête de l’administration employeu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ISINE DE TRANSMISSION DES DOSSIERS A LA FORMATION PLENIE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Monsieur le Président de la Formation Plénièr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e de Gestion de la Fonction Publique Territoriale de la VIEN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Téléport 1 – Avenue du Futuroscope – Arobase 1 - CS 20205 – CHASSENEUIL DU POITO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6962 FUTUROSCOPE Cede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180" w:leader="dot"/>
        </w:tabs>
        <w:spacing w:before="0" w:after="120"/>
        <w:ind w:firstLine="5942"/>
        <w:rPr>
          <w:rFonts w:ascii="Arial" w:hAnsi="Arial" w:cs="Arial"/>
        </w:rPr>
      </w:pPr>
      <w:r>
        <w:rPr>
          <w:rFonts w:cs="Arial" w:ascii="Arial" w:hAnsi="Arial"/>
        </w:rPr>
        <w:t xml:space="preserve">Le </w:t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9180" w:leader="dot"/>
          <w:tab w:val="left" w:pos="936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om – Prénom de l’agent</w:t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9180" w:leader="dot"/>
          <w:tab w:val="left" w:pos="936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uméro de sécurité sociale</w:t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9180" w:leader="dot"/>
          <w:tab w:val="left" w:pos="936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dresse </w:t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9180" w:leader="dot"/>
        </w:tabs>
        <w:spacing w:before="0" w:after="120"/>
        <w:rPr/>
      </w:pPr>
      <w:r>
        <w:rPr>
          <w:rFonts w:cs="Arial" w:ascii="Arial" w:hAnsi="Arial"/>
        </w:rPr>
        <w:t>Nom du médecin du travail</w:t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918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rvice de médecine préventive</w:t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9180" w:leader="dot"/>
        </w:tabs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Les informations recueillies font l'objet d'un traitement informatisé destiné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(finalité)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 par le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service gestionnaire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 du Centre de Gestion de la Fonction Publique Territoriale de la Vienne/CDG86. Conformément à la loi Informatique et Libertés du 6 janvier 1978 modifiée, vous disposez d'un droit d'accès aux informations qui vous concernent, pour connaître et exercer vos droits, vous pouvez également consulter notre « Politique de Protection des Données » dans la rubrique « Données Personnelles » des « Mentions légales » du site internet du CDG86 « </w:t>
      </w:r>
      <w:r>
        <w:rPr>
          <w:rFonts w:cs="Arial" w:ascii="Arial" w:hAnsi="Arial"/>
          <w:i/>
          <w:sz w:val="18"/>
          <w:szCs w:val="18"/>
          <w:shd w:fill="FFFFFF" w:val="clear"/>
        </w:rPr>
        <w:t>https://www.cdg86.fr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 »</w:t>
      </w:r>
    </w:p>
    <w:p>
      <w:pPr>
        <w:pStyle w:val="Normal"/>
        <w:tabs>
          <w:tab w:val="clear" w:pos="708"/>
          <w:tab w:val="left" w:pos="8505" w:leader="dot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 de la sais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utabilité au service d’un accident ou d’une maladie contractée ou aggravée dans l’exercice ou à l’occasion de l’exercice des fonctions / maladie professionne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spacing w:lineRule="auto" w:line="240"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utabilité d’une rechute à un accident de service ou une maladie contractée ou aggravée dans l’exercice ou à l’occasion de l’exercice des fonctions reconnu(e) imputable au serv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Les suites d’un accident de service ou maladie professionnelle / maladie contractée ou aggravée dans l’exercice ou à l’occasion de l’exercice des fonctions – consolidation et taux d’IP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spacing w:lineRule="auto" w:line="240"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se en charge de frais médicaux consécutif à un accident ou une maladie reconnue imputable au serv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spacing w:lineRule="auto" w:line="240"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ribution d’une allocation temporaire d’invalidité / révision quinquennale, révision sur demande, en cas de nouvel accident ou de révision radiation des cad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spacing w:lineRule="auto" w:line="240"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se à la retraite pour invalidi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spacing w:lineRule="auto" w:line="240"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tention de la majoration spéciale pour tierce person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Attribution d’un congé pour infirmités de guer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spacing w:lineRule="auto" w:line="240"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éintégration d’un fonctionnaire retraité pour invalidité,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het et signature</w:t>
      </w:r>
    </w:p>
    <w:p>
      <w:pPr>
        <w:pStyle w:val="Normal"/>
        <w:spacing w:before="0" w:after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B050"/>
        <w:left w:val="single" w:sz="4" w:space="24" w:color="00B050"/>
        <w:bottom w:val="single" w:sz="4" w:space="24" w:color="00B050"/>
        <w:right w:val="single" w:sz="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b/>
      <w:bCs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lineRule="auto" w:line="240" w:before="0" w:after="0"/>
      <w:ind w:left="1418" w:hanging="284"/>
      <w:jc w:val="both"/>
    </w:pPr>
    <w:rPr>
      <w:rFonts w:ascii="Times" w:hAnsi="Times" w:cs="Times"/>
      <w:i/>
      <w:sz w:val="20"/>
      <w:szCs w:val="20"/>
    </w:rPr>
  </w:style>
  <w:style w:type="paragraph" w:styleId="RETRAIT1">
    <w:name w:val="RETRAIT 1"/>
    <w:basedOn w:val="Normal"/>
    <w:qFormat/>
    <w:pPr>
      <w:spacing w:lineRule="auto" w:line="240" w:before="0" w:after="140"/>
      <w:ind w:left="1134" w:hanging="283"/>
      <w:jc w:val="both"/>
    </w:pPr>
    <w:rPr>
      <w:rFonts w:ascii="Times" w:hAnsi="Times" w:cs="Times"/>
      <w:szCs w:val="20"/>
    </w:rPr>
  </w:style>
  <w:style w:type="paragraph" w:styleId="TEXTE">
    <w:name w:val="TEXTE"/>
    <w:basedOn w:val="Normal"/>
    <w:qFormat/>
    <w:pPr>
      <w:spacing w:lineRule="auto" w:line="240" w:before="100" w:after="100"/>
      <w:ind w:left="425" w:hanging="0"/>
      <w:jc w:val="both"/>
    </w:pPr>
    <w:rPr>
      <w:rFonts w:ascii="Times" w:hAnsi="Times" w:cs="Times"/>
      <w:szCs w:val="20"/>
    </w:rPr>
  </w:style>
  <w:style w:type="paragraph" w:styleId="Paragraphedeliste1">
    <w:name w:val="Paragraphe de liste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RETRAIT2">
    <w:name w:val="RETRAIT 2"/>
    <w:basedOn w:val="Normal"/>
    <w:qFormat/>
    <w:pPr>
      <w:spacing w:lineRule="auto" w:line="240" w:before="0" w:after="140"/>
      <w:ind w:left="1418" w:hanging="284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28:00Z</dcterms:created>
  <dc:creator>comite medical</dc:creator>
  <dc:description/>
  <cp:keywords/>
  <dc:language>en-US</dc:language>
  <cp:lastModifiedBy>Medical1-Margaux Mitteault</cp:lastModifiedBy>
  <dcterms:modified xsi:type="dcterms:W3CDTF">2024-06-07T08:13:00Z</dcterms:modified>
  <cp:revision>4</cp:revision>
  <dc:subject/>
  <dc:title/>
</cp:coreProperties>
</file>